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2015 | 03 | 19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Műszaki Informatikai Kar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PANNON EGYETEM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Magyarország nagykövetei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>A Pannon Egyetem Műszaki Informatikai Kar és a MOL Csoport egyedülálló nemzetközi együttműködésén, az Olajipari ellátási lánc optimalizáló szakmérnök-képzésen végzett hallgatók és meghívott vendégek részvételével tartottak alumni konferenciát Veszprémben 2015. március 11. és 13. között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>A kétévente meghirdetett egyéves iskolarendszerű angol nyelvű szakmérnök képzés célja elsősorban a MOL hazai és külföldi leányvállalatai részére történő szakemberek képzése. A matematikai, olaj- és petrolkémiai, valamint kereskedelmi és logisztikai ismeretek elméleti megalapozása után a hangsúly a gyakorlati képzésen van.</w:t>
      </w:r>
    </w:p>
    <w:p>
      <w:pPr>
        <w:pStyle w:val="Normalheader"/>
        <w:ind w:hanging="0"/>
        <w:rPr/>
      </w:pPr>
      <w:r>
        <w:rPr/>
        <w:t xml:space="preserve">Dr. Bertók Botond, a Műszaki Informatikai Kar dékánhelyettese, a képzés szakvezetője a konferencia megnyitóján bemutatta a képzés sajátosságait, majd röviden bemutatta a kar és a MOL együttműködési területeit. Kiemelte, hogy számos friss rangsor eredménye alapján is büszkék lehetnek egyetemükre az itt végzettek. </w:t>
      </w:r>
      <w:bookmarkStart w:id="0" w:name="_GoBack"/>
      <w:bookmarkEnd w:id="0"/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Külföldi munkahelyükön Magyarország nagyköveteiként tekintünk korábbi diákjainkra. Az ő sikereik motivációként szolgálhatnak mások számára – tette hozzá a dékánhelyettes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Dr. Kelemen Béla, a MOL Csoport finomítási igazgatója köszöntőjében elmondta: körülbelül tíz évvel ezelőtt fogalmazódott meg az igény a PIMS nevű optimalizáló szoftver magasan képzett felhasználóira. – Amikor először bemutattuk az ellátási lánc optimalizálást, hirtelen azzal találtuk szembe magunkat, hogy nincs elég hozzáértő szakemberünk, aki használni tudná a támogató eszközöket. Így jött az ötlet, hogy az egyetemen képezzük ki a megfelelő szakértőket – fogalmazott az igazgató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háromnapos konferencia résztvevői számos előadást hallgathattak meg az optimalizálás különböző iparágakban betöltött szerepéről, az olajipar lehetőségeiről és jövőjéről, valamint a képzésben végzett hallgatók eddig elért sikereiről és további lehetőségeiről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konferencia a TÁMOP - 4.1.1.C-12/1/KONV-2012-0017 "Zöld Energia" - Felsőoktatási ágazati együttműködés a zöld gazdaság fejlesztésére az energetika területén projekt keretén belül valósult meg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További információk:</w:t>
      </w:r>
    </w:p>
    <w:p>
      <w:pPr>
        <w:pStyle w:val="Normalheader"/>
        <w:ind w:hanging="0"/>
        <w:rPr/>
      </w:pPr>
      <w:r>
        <w:rPr/>
        <w:t>Balassa Gergő</w:t>
      </w:r>
    </w:p>
    <w:p>
      <w:pPr>
        <w:pStyle w:val="Normalheader"/>
        <w:ind w:hanging="0"/>
        <w:rPr/>
      </w:pPr>
      <w:hyperlink r:id="rId2">
        <w:r>
          <w:rPr>
            <w:rStyle w:val="InternetLink"/>
          </w:rPr>
          <w:t>balassa@mik.uni-pannon.hu</w:t>
        </w:r>
      </w:hyperlink>
    </w:p>
    <w:p>
      <w:pPr>
        <w:pStyle w:val="Normalheader"/>
        <w:ind w:hanging="0"/>
        <w:rPr/>
      </w:pPr>
      <w:r>
        <w:rPr/>
        <w:t>06 88 624 03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sa@mik.uni-pannon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0:00Z</dcterms:created>
  <dc:creator>Balassa Gergő</dc:creator>
  <dc:description/>
  <dc:language>en-US</dc:language>
  <cp:lastModifiedBy>gyakornok</cp:lastModifiedBy>
  <dcterms:modified xsi:type="dcterms:W3CDTF">2015-04-01T07:50:00Z</dcterms:modified>
  <cp:revision>2</cp:revision>
  <dc:subject/>
  <dc:title/>
</cp:coreProperties>
</file>