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22222"/>
          <w:sz w:val="28"/>
        </w:rPr>
      </w:pPr>
      <w:r>
        <w:rPr>
          <w:b/>
          <w:color w:val="222222"/>
          <w:sz w:val="28"/>
        </w:rPr>
        <w:t>Ünnepélyes táblaavató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222222"/>
        </w:rPr>
        <w:t>Január 29-én ünnepélyes táblaavatásra került sor Kőszegen, a Chernel u. 14. számú épületen, az Európa Házon tábla hirdeti a Pannon Egyetem szakmai működését a városban. 2013. december 13-án született az a megállapodás a Pannon Egyetem, Kőszeg Város Önkormányzata, az ISES Alapítvány és az Európa Ház Egyesület között, amely az alapját jelentette a telephely létesítésének. A Pannon Egyetem Nyugat-Dunántúl több városában is jelen van (Nagykanizsa, Keszthely), ebbe a sorba immár Kőszeg is bekapcsolódik: 2015 szeptemberében nemzetközi tanulmányok, angol nyelvű MA képzést indít az ISES Alapítvánnyal együttműködve a Pannon Egyetem Kőszegen. Az egyetem hálózati-mátrixos működési modellje egyenrangúságot, minőséget és fenntarthatóságot biztosít az egyetem teljes hálózatán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222222"/>
        </w:rPr>
        <w:t>Ezt megerősítendő a táblaavatót követő ünnepségen Porga Gyula, Veszprém Megyei Jogú Város polgármestere és Friedler Ferenc, a Pannon Egyetem rektora meghívta Kőszeg városát, Huber László polgármestert a jelenleg alakuló Pannon Városok Szövetségébe.</w:t>
      </w:r>
    </w:p>
    <w:p>
      <w:pPr>
        <w:pStyle w:val="Normal"/>
        <w:shd w:fill="FFFFFF" w:val="clear"/>
        <w:spacing w:before="0" w:after="240"/>
        <w:jc w:val="both"/>
        <w:rPr>
          <w:color w:val="222222"/>
        </w:rPr>
      </w:pPr>
      <w:r>
        <w:rPr>
          <w:color w:val="222222"/>
        </w:rPr>
        <w:t>E gesztus ugyanakkor nem tekinthető csupán szimbolikusnak: a városok önkormányzatai és az egyetem valamint telephelyei közötti szoros együttműködés nem csupán az oktatás és a kutatás terén lehet gyümölcsöző, de távlatokat nyithat a vidékfejlesztés újabb lehetőségei számára.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>A rendezvényen Friedler Ferenc rektor bejelentette: a Pannon Egyetem  pályázatot nyújt be a kőszegi központ fejlesztése és a tavaly sikeresen megindult kutatói ösztöndíjprogram folytatása érdekében. A leendő ösztöndíjas kutatók részt vehetnek a kőszegi kampusz és a Pannon Egyetem munkájában, kutatásaikkal pedig tovább gazdagíthatják az egyetem tudományos életét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Az Európa Házra még egy tábla került január 29-én. Arra emlékeztet, hogy 1994-től kezdődően itt alkotott a nemrég elhunyt Hankiss Elemér, akinek meghatározó volt a szerepe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222222"/>
        </w:rPr>
        <w:t>a kőszegi szellemi műhely és tudományos központ kialakulásában az elmúlt, több mint  20 évben. Hankiss Elemér alapítója volt a Kőszegi Európa Ház Egyesületnek, egyik szellemi atyja – és állandó előadója – volt az ISES Alapítvány nyári egyetemének, megalapozója a KRAFT program elméleti hátterének. Utolsó nyilvános szereplése 2014. december 17-én, Kőszegen volt: a tévéfelvétel alapján készült kisfilmet az ünnepség során mutatták be, munkatársai pedig a Kreatív városok című, angol nyelvű kötet bemutatásával emlékeztek Hankiss Elemérre.</w:t>
      </w:r>
    </w:p>
    <w:p>
      <w:pPr>
        <w:pStyle w:val="Normal"/>
        <w:shd w:fill="FFFFFF" w:val="clear"/>
        <w:spacing w:before="0" w:after="240"/>
        <w:jc w:val="both"/>
        <w:rPr>
          <w:color w:val="222222"/>
        </w:rPr>
      </w:pPr>
      <w:r>
        <w:rPr>
          <w:color w:val="222222"/>
        </w:rPr>
        <w:t>A táblaavatón részt vett Ágh Péter, a térség országgyűlési képviselője, Majthényi László, Vas Megye Közgyűlésének elnöke, Szűcs Gabriella, a Miniszterelnökség Európai Uniós Fejlesztéskért Felelős Államtitkárságának politikai tanácsadója, Pongrácz Ferenc, az IBM területi igazgatója, valamint a Pannon Egyetem dékánjai. A rendezvény házigazdája Miszlivetz Ferenc, az ISES Alapítvány igazgatója volt.</w:t>
      </w:r>
    </w:p>
    <w:p>
      <w:pPr>
        <w:pStyle w:val="HTMLkntformzott"/>
        <w:shd w:fill="FFFFFF" w:val="clear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TMLkntformzott"/>
        <w:shd w:fill="FFFFFF" w:val="clear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ovábbi információ:</w:t>
      </w:r>
    </w:p>
    <w:p>
      <w:pPr>
        <w:pStyle w:val="HTMLkntformzott"/>
        <w:shd w:fill="FFFFFF" w:val="clear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annon Egyetem Külső Kapcsolatok Irodája</w:t>
      </w:r>
    </w:p>
    <w:p>
      <w:pPr>
        <w:pStyle w:val="HTMLkntformzott"/>
        <w:shd w:fill="FFFFFF" w:val="clear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@uni-pannon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963" w:footer="45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0"/>
      </w:rPr>
    </w:pPr>
    <w:r>
      <w:rPr>
        <w:rFonts w:cs="Garamond" w:ascii="Garamond" w:hAnsi="Garamond"/>
        <w:sz w:val="10"/>
      </w:rPr>
    </w:r>
  </w:p>
  <w:p>
    <w:pPr>
      <w:pStyle w:val="Footer"/>
      <w:jc w:val="center"/>
      <w:rPr>
        <w:rFonts w:ascii="Garamond" w:hAnsi="Garamond" w:cs="Garamond"/>
        <w:sz w:val="10"/>
      </w:rPr>
    </w:pPr>
    <w:r>
      <w:rPr>
        <w:rFonts w:cs="Garamond" w:ascii="Garamond" w:hAnsi="Garamond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</w:r>
  </w:p>
  <w:p>
    <w:pPr>
      <w:pStyle w:val="Footer"/>
      <w:rPr>
        <w:lang w:val="hu-HU"/>
      </w:rPr>
    </w:pPr>
    <w:r>
      <w:rPr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5940</wp:posOffset>
              </wp:positionV>
              <wp:extent cx="57150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6pt;mso-wrap-distance-left:9.05pt;mso-wrap-distance-right:9.05pt;mso-wrap-distance-top:0pt;mso-wrap-distance-bottom:0pt;margin-top:42.2pt;mso-position-vertical-relative:text;margin-left:0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0760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87630</wp:posOffset>
              </wp:positionV>
              <wp:extent cx="46863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56"/>
                              <w:szCs w:val="56"/>
                            </w:rPr>
                            <w:t>PANNON EGYETEM</w:t>
                          </w:r>
                        </w:p>
                        <w:p>
                          <w:pPr>
                            <w:pStyle w:val="HTMLkntformzott"/>
                            <w:shd w:fill="FFFFFF" w:val="clea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 w:val="4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 w:val="44"/>
                              <w:szCs w:val="24"/>
                            </w:rPr>
                            <w:t>Sajtóközlemé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 w:val="56"/>
                              <w:szCs w:val="56"/>
                            </w:rPr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72pt;mso-wrap-distance-left:9.05pt;mso-wrap-distance-right:9.05pt;mso-wrap-distance-top:0pt;mso-wrap-distance-bottom:0pt;margin-top:6.9pt;mso-position-vertical-relative:text;margin-left:81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rFonts w:cs="Garamond" w:ascii="Garamond" w:hAnsi="Garamond"/>
                        <w:b/>
                        <w:sz w:val="56"/>
                        <w:szCs w:val="56"/>
                      </w:rPr>
                      <w:t>PANNON EGYETEM</w:t>
                    </w:r>
                  </w:p>
                  <w:p>
                    <w:pPr>
                      <w:pStyle w:val="HTMLkntformzott"/>
                      <w:shd w:fill="FFFFFF" w:val="clear"/>
                      <w:jc w:val="center"/>
                      <w:rPr>
                        <w:rFonts w:ascii="Garamond" w:hAnsi="Garamond" w:cs="Garamond"/>
                        <w:b/>
                        <w:b/>
                        <w:color w:val="000000"/>
                        <w:sz w:val="40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0000"/>
                        <w:sz w:val="44"/>
                        <w:szCs w:val="24"/>
                      </w:rPr>
                      <w:t>Sajtóközlemé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color w:val="000000"/>
                        <w:sz w:val="56"/>
                        <w:szCs w:val="56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0000"/>
                        <w:sz w:val="56"/>
                        <w:szCs w:val="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Textexposedshow">
    <w:name w:val="text_exposed_show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100" w:after="10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NormlWeb1">
    <w:name w:val="Normál (Web)1"/>
    <w:basedOn w:val="Normal"/>
    <w:qFormat/>
    <w:pPr>
      <w:widowControl w:val="false"/>
      <w:suppressAutoHyphens w:val="true"/>
      <w:spacing w:lineRule="atLeast" w:line="100" w:before="28" w:after="28"/>
    </w:pPr>
    <w:rPr>
      <w:rFonts w:cs="Arial Unicode MS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5:00Z</dcterms:created>
  <dc:creator>Karrier Iroda</dc:creator>
  <dc:description/>
  <dc:language>en-US</dc:language>
  <cp:lastModifiedBy>szabina.csiszar</cp:lastModifiedBy>
  <cp:lastPrinted>2014-12-05T10:44:00Z</cp:lastPrinted>
  <dcterms:modified xsi:type="dcterms:W3CDTF">2015-02-02T09:25:00Z</dcterms:modified>
  <cp:revision>2</cp:revision>
  <dc:subject/>
  <dc:title>Dr</dc:title>
</cp:coreProperties>
</file>