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. Nemzetközi Energia és Innovációs Fó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5. február 25-27, Hotel Visegrá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mmár 22. alkalommal rendezi meg a Budapesti Kereskedelmi és Iparkamara az Energiagazdálkodási Tudományos Egyesülettel közösen a Nemzetközi Energia és Innovációs Fórumot, amely kitűnő lehetőséget biztosít vállalkozóknak, önkormányzatoknak, szakmai szervezeteknek és egyetemi hallgatóknak, hogy a szakterület legfontosabb kérdéseivel, azok innovációival is foglalko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Ebben az évben is a lehető legszínvonalasabb keretek között tudjuk bemutatni azokat a fejlesztéseket, új technológiákat és a fenntarthatóságot szolgáló megoldásokat, melyek globális jövőképünket formálhatjá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Meggyőződésünk, hogy gyorsan változó világunkban szükség van olyan rangos rendezvényekre, amelyek segítik a szakmai tisztánlátást és nem utolsó sorban alkalmat biztosítanak egy-egy kötetlen beszélgetésre szakemberekkel, vagy éppen a rendeletalkotókka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ogram bővelkedik újdonságokban, úgy mint a klíma-és energiatudatos várostervezés, az elektromos autók hatása a nagyvárosok jövőjére, a PULI Space Technológia bemutatása és a Holdon ill. a világűrben levő lehetőségek az energiával kapcsolatban, vagy biomassza termelés szimbiotikus kultúrában és a 4G energiahatékonyság. Továbbá bemutatkoznak olyan magyar szabadalmak és újdonságok mint a Gyökéritató®, vagy a CE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adók között neves hazai és külföldi professzorok, szakemberek, kutatók, szakhatósági vezetők, energetikusok, energetikai vállalatok vezetői, minisztériumok szerepelnek.</w:t>
      </w:r>
    </w:p>
    <w:p>
      <w:pPr>
        <w:pStyle w:val="Normal"/>
        <w:jc w:val="both"/>
        <w:rPr/>
      </w:pPr>
      <w:r>
        <w:rPr/>
        <w:t>A megnyitó előadást Prima Primissima díjas akadémikusunk, Kroó Norbert professzor 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Lenner Áron Márk helyettes államtitkár személyesen beszél a Jedlik Ányos Tervről, továbbá az előadók között találkozhatunk az Olasz Nemzeti Kutatási Hivatal (ENEA) és a Marmara Egyetem professzoraival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ben energetikai vállalatoktól, erőművekből, önkormányzatoktól, gáz-, és áramszolgáltató cégektől, hő szolgáltatóktól, gyógyszergyárakból, ipari vállalatoktól és egyéb cégektől érkeznek résztvevők.</w:t>
      </w:r>
    </w:p>
    <w:p>
      <w:pPr>
        <w:pStyle w:val="Normal"/>
        <w:jc w:val="both"/>
        <w:rPr/>
      </w:pPr>
      <w:r>
        <w:rPr/>
        <w:t>Az ifjúság támogatása, szemléletformálása is fontos szempont, így a rendezvényen lehetőségük van az egyetemista és főiskolás csoportoknak a kedvezményes részvé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>„</w:t>
      </w:r>
      <w:r>
        <w:rPr>
          <w:i/>
        </w:rPr>
        <w:t>A tartalmas és hasznos előadások mellett a kapcsolatépítésre is szánunk időt, ezért minden évben az első nap végén S</w:t>
      </w:r>
      <w:r>
        <w:rPr>
          <w:b/>
          <w:bCs/>
          <w:i/>
        </w:rPr>
        <w:t xml:space="preserve">zakestélyt </w:t>
      </w:r>
      <w:r>
        <w:rPr>
          <w:i/>
        </w:rPr>
        <w:t xml:space="preserve">adunk vendégeinknek. Ebben az évben pedig programunk kibővül a második nap végére szervezett </w:t>
      </w:r>
      <w:r>
        <w:rPr>
          <w:b/>
          <w:bCs/>
          <w:i/>
        </w:rPr>
        <w:t>Reneszánsz borvacsorá</w:t>
      </w:r>
      <w:r>
        <w:rPr>
          <w:i/>
        </w:rPr>
        <w:t>val. Az estélyek kitűnő alkalmak arra, hogy döntéshozók és szolgáltatók, valamint innovátorok üljenek egy asztalhoz és kötetlen eszmecserét folytassanak.”</w:t>
      </w:r>
    </w:p>
    <w:p>
      <w:pPr>
        <w:pStyle w:val="NormlWeb"/>
        <w:jc w:val="both"/>
        <w:rPr>
          <w:b/>
          <w:b/>
        </w:rPr>
      </w:pPr>
      <w:r>
        <w:rPr>
          <w:rStyle w:val="StrongEmphasis"/>
          <w:b w:val="false"/>
        </w:rPr>
        <w:t>Célokat tekintve erős nemzetközi fórum lesz, amely a nemzetközi trendek közé helyezi be a magyar valóságot. Itt új megoldások, trendek körvonalazódhatnak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3 napos Fórum az alábbi blokkok köré épü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zetközi trendek az energetikában és Innováció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ázkörkép: gáz piac, és biogáz integrációval vagy anélkü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llamos energia és Megújuló körké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se át részletes programot és jelentkezzen, biztosítva helyét ezen a kiemelkedő szakmai eseményen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foenergetikus.hu</w:t>
        </w:r>
      </w:hyperlink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17221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gramter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3.4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gramte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. február 25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MZETKÖZI ÉS INNOVÁCIÓS NAP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00: Megnyitó beszédek: Dr. Steier József elnök, Budapesti Kereskedelmi és Iparkam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iaipari Szakmai Osztá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kács István elnök, Energiagazdálkodási Tudományos Egyesü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domány és innováció a változó világban – Dr. Kroó Norbert elnöki tanácsadó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yar Tudományos Akadé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te for biorefinery - Prof. Giulio Izzo, ENEA, Ita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% renewables – Prof. Tanay Udar, Marmara University, Turk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agyar energiastratégia 2030-i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etikai körkép gazdasági szemmel – Dr. Hegedűs Mikló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etikával kapcsolatos tisztességes újságírás – Lakatos László, Gazdasági Rádió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gyar Szellemi Termékek – Dr. Bendzse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klós elnök - Szellemi Tulajdon Nemzeti Hivata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uli Space Technológiák – Dr. Pacher Tibo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sapatvezető, alapító, Puli Space Technolog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MART rendszerek – Vegera Tamás alapító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W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ávhőrendszerek Önkéntes Környezeti Teljesítmény Tanúsítványa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ávhő Öko-Címke – Orbán Tibor műszaki vezérigazgató helyettes, Főtáv Z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zén-dioxid öntözés – Paradigmaváltás a CO2 megítélésében? – Dr. Steier Józse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GADISK projekt - Új alga-alapú megoldás a CO2 megkötésére és biomassza-előállítás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r. Bulkai András business line manager, Ateknea Solu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erekasztal meglepetés vendégekkel,vezeti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edi Ágnes ACC, újságíró és business co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00-24.00: Szakesté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15.február 26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ÁZKÖRKÉP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 európai és a hazai földgázipar helyzete és stratégiája, ellátásbiztonság – MVM Z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re tart a magyar gázpiac – Dr. Szilágyi Zsomb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konnektorok szerepe és fejlesztése – Miklós László igazgatósági tag, FGSZ Z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014/94/EK irányelv az alternatív üzemanyagok infrastruktúrájának kiépítésér</w:t>
      </w:r>
      <w:r>
        <w:rPr>
          <w:rFonts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>l – kihívás, vagy üzlet a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nergiaszolgáltatóknak? - Domanovszky Henrik elnök, Magyar Gázüzem</w:t>
      </w:r>
      <w:r>
        <w:rPr>
          <w:rFonts w:cs="TimesNewRoman" w:ascii="TimesNewRoman" w:hAnsi="TimesNewRoman"/>
          <w:sz w:val="20"/>
          <w:szCs w:val="20"/>
        </w:rPr>
        <w:t xml:space="preserve">ű </w:t>
      </w:r>
      <w:r>
        <w:rPr>
          <w:sz w:val="20"/>
          <w:szCs w:val="20"/>
        </w:rPr>
        <w:t>Közlekedés Klaszter Egyesü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Energiahatékonyság és innováció közvetlen távh</w:t>
      </w:r>
      <w:r>
        <w:rPr>
          <w:rFonts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>termelésben - Némethi Balázs, Szalai Szabolc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</w:t>
      </w:r>
      <w:r>
        <w:rPr>
          <w:rFonts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>táv Z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ogáz fejlesztések újabb irányai – Dr. Kovács Kornél, Szegedi Tudományegyetem, TTI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otechnológiai Tanszé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timony of a pilot plant to produced hidrogen gas and biomethan – Claudio Giurin, Biogas Ita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ogázok földgázhálózati betáplálása Európában és Magyarország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Dr. Szunyog István egyetemi docens, Miskolci Egyet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súcslevágás - Termoszerviz Kf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00 – Reneszánsz 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szervező fenntartja a jogot a programmódosításra a végső program kiadásáig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. február 27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nyitó előadá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újuló energia helyzetkép Magyarországon – Győrfi Annamária főosztályvezető-helyett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öldgazdaság-fejlesztési Főosztály, Nemzeti Fejlesztési Minisztériu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: VILLAMOSENERGIA ÉS MEGÚJULÓ JÖVŐKÉP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llamosenergia-körkép - Stróbl Alaj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etikai audit nagyvállalatok részére – Kocsis Frigy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abályozóközpontok fejlődése a teljes körű energiamenedzsment irányá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avagy virtuális erőműtől a Smart Energy megoldásig - VPP Energy Zr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aracionalizálás – MetalCom Zrt.</w:t>
      </w:r>
    </w:p>
    <w:p>
      <w:pPr>
        <w:pStyle w:val="Normal"/>
        <w:autoSpaceDE w:val="false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</w:r>
    </w:p>
    <w:p>
      <w:pPr>
        <w:pStyle w:val="Normal"/>
        <w:autoSpaceDE w:val="false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  <w:t>Jedlik Ányos Program bemutatása - Dr. Lenner Áron Márk helyettes államtitkár,</w:t>
      </w:r>
    </w:p>
    <w:p>
      <w:pPr>
        <w:pStyle w:val="Normal"/>
        <w:autoSpaceDE w:val="false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  <w:t>Nemzetgazdasági Minisztériu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ént változtatják meg az elektromos autók a nagyvárosok jövőjét? - NISSA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: MEGÚJULÓ JÖVŐKÉP/ÖNKORMÁNYZATOK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ív és megújuló energiák hasznosítása kapcsolt hő- és villamos-energia termelés mellet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űtőerőművi esettanulmány - HELORO HU Kf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íma-és energiatudatos városfejlesztés – Ongjerth Richárd, Magyar Urbanisztikai Tudásközpo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apkorona Program – Köcse Tibor polgármester, Nagypá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özmunkával kombinált konyhakerti és biomassza kultúra - Galba Mihály polgármester, Bolhá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ooter® - egy zöld megoldás a biomassza-termelés fokozására, a degradáció lassításá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Endrődi László ügyvezető DELAP Kft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.00 – 16.00: </w:t>
      </w:r>
      <w:r>
        <w:rPr>
          <w:color w:val="000000"/>
          <w:sz w:val="20"/>
          <w:szCs w:val="20"/>
        </w:rPr>
        <w:t>Villanyautó bemutatás, autókiállítás és tesz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Tesla 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NISSAN eNV200 és NISSAN Leaf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80" w:right="206" w:gutter="0" w:header="0" w:top="719" w:footer="0" w:bottom="719"/>
      <w:pgNumType w:fmt="decimal"/>
      <w:cols w:num="3" w:equalWidth="false" w:sep="false">
        <w:col w:w="3789" w:space="170"/>
        <w:col w:w="3420" w:space="376"/>
        <w:col w:w="3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energetiku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9:00Z</dcterms:created>
  <dc:creator>Sunwo</dc:creator>
  <dc:description/>
  <dc:language>en-US</dc:language>
  <cp:lastModifiedBy>szabina.csiszar</cp:lastModifiedBy>
  <cp:lastPrinted>2015-02-02T13:02:00Z</cp:lastPrinted>
  <dcterms:modified xsi:type="dcterms:W3CDTF">2015-02-11T07:49:00Z</dcterms:modified>
  <cp:revision>2</cp:revision>
  <dc:subject/>
  <dc:title>Immár 22</dc:title>
</cp:coreProperties>
</file>