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Eredményesen zárult a 12 nemzetközi partner részvételével megvalósuló SKILLS+ projektün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 Pannon Novum Nonprofit Kft. partneri részvételével és a Pénzügyminisztérium (GINOP Irányító Hatóság) szakmai támogatásával 2016. április 1-jétől valósítottuk meg a „SKILLS+ elnevezésű projektet öt éven keresztül, 3+2 éves bontásban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z elsőhárom év során nagyon fontos eleme volt a projektnek az úgynevezett szakértői találkozók a sora (peer reviews), erre sor került többek Rigában, Zadarban és Győrben is, ahol szakértők, érintettek, mint például kamarák vagy a pénzügyminisztérium képviselőinek a részvételével kerültek megvitatásra és véglegesítésre minden ország akciótervének kulcselemei. Magyarországon 3 fő elemet sikerült azonosítani az akciótervbe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z egyik fő javaslata az akciótervnek az a GINOP, a </w:t>
      </w:r>
      <w:r>
        <w:rPr>
          <w:b/>
          <w:bCs/>
        </w:rPr>
        <w:t>Gazdaságfejlesztési és Innovációs Operatív Program 6.1.6-os pályázati felhívásához</w:t>
      </w:r>
      <w:r>
        <w:rPr>
          <w:bCs/>
        </w:rPr>
        <w:t xml:space="preserve"> a KKV-k munkahelyi képzésének támogatásához kapcsolódott, hogy itt kiemelten vegye figyelembe a pályázat kiírója az IKT - információs és kommunikációs technológiák használatá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 másik javaslat </w:t>
      </w:r>
      <w:r>
        <w:rPr>
          <w:b/>
          <w:bCs/>
        </w:rPr>
        <w:t>egy érzékenyítő kampányra tett javaslat</w:t>
      </w:r>
      <w:r>
        <w:rPr>
          <w:bCs/>
        </w:rPr>
        <w:t xml:space="preserve">, aminek keretében főleg a mikro és kisvállalkozások körében kerülhetnének népszerűsítésre az új digitális technológiák és irányok, a digitalizáció fontosságának hangsúlyozá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A harmadik javaslat szintén a már említett </w:t>
      </w:r>
      <w:r>
        <w:rPr>
          <w:b/>
          <w:bCs/>
        </w:rPr>
        <w:t>GINOP programot célozza, a  2.1.4-es pályázati felhívást</w:t>
      </w:r>
      <w:r>
        <w:rPr>
          <w:bCs/>
        </w:rPr>
        <w:t xml:space="preserve">, ahol a javaslat arról szólt, hogy egy </w:t>
      </w:r>
      <w:r>
        <w:rPr>
          <w:b/>
          <w:bCs/>
        </w:rPr>
        <w:t>informatikai voucher</w:t>
      </w:r>
      <w:r>
        <w:rPr>
          <w:bCs/>
        </w:rPr>
        <w:t xml:space="preserve"> jellegű eszközzel segítsük, hogy a KKV-k igénybe vehessenek külső támogatást az informatikai rendszereik fejlesztéséhez, a saját üzleti működésük digitalizációjához és alapvetően információ-technológiai alapú üzleti modellek kidolgozásához 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Az Akcióterv átfogó célja tehát a KKV versenyképességi szakpolitikák javítása volt megfogalmazott akciókon keresztül, melyek a magyar parner esetében elsősorban a Gazdaságfejlesztési és Innovációs Operatív Program egyes felhívásainak tartalmi módosításaira, kiegészítéseire irányulta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A megfogalmazott akciók végrehajtására 2020. év végéig volt lehetőségünk, melyet sikerrel teljesítettünk. Módosításra került a GINOP 6.1.6. felhívás pontozási rendszere az ICT képzés preferálásával és sikerrel zárult szemléletformáló kampányunk hét nyugat-dunántúli település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A projekt záró konferenciájára 2020. december 2-án került sor, nagyarányú magyar résztvevővel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240" w:before="60" w:after="6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b/>
      <w:lang w:val="en-US"/>
    </w:rPr>
  </w:style>
  <w:style w:type="character" w:styleId="AIEUslogansmallCar">
    <w:name w:val="a-I-EU-slogan small Car"/>
    <w:qFormat/>
    <w:rPr>
      <w:rFonts w:ascii="Arial" w:hAnsi="Arial" w:eastAsia="Arial" w:cs="Arial"/>
      <w:i/>
      <w:sz w:val="16"/>
      <w:szCs w:val="16"/>
      <w:lang w:val="en-GB"/>
    </w:rPr>
  </w:style>
  <w:style w:type="character" w:styleId="LIEUERDFreferenceCar">
    <w:name w:val="L-I-EU-ERDF reference Car"/>
    <w:qFormat/>
    <w:rPr>
      <w:rFonts w:ascii="Arial" w:hAnsi="Arial" w:eastAsia="Arial" w:cs="Arial"/>
      <w:sz w:val="12"/>
      <w:szCs w:val="1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Verdana" w:hAnsi="Verdana" w:cs="Verdana"/>
      <w:bCs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00" w:after="100"/>
      <w:jc w:val="both"/>
    </w:pPr>
    <w:rPr>
      <w:rFonts w:ascii="Verdana" w:hAnsi="Verdana" w:cs="Verdana"/>
      <w:bCs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IEUslogansmall">
    <w:name w:val="a-I-EU-slogan small"/>
    <w:basedOn w:val="Normal"/>
    <w:qFormat/>
    <w:pPr>
      <w:spacing w:lineRule="auto" w:line="240" w:before="0" w:after="200"/>
    </w:pPr>
    <w:rPr>
      <w:rFonts w:ascii="Arial" w:hAnsi="Arial" w:eastAsia="Arial" w:cs="Arial"/>
      <w:i/>
      <w:sz w:val="16"/>
      <w:szCs w:val="16"/>
      <w:lang w:val="en-GB"/>
    </w:rPr>
  </w:style>
  <w:style w:type="paragraph" w:styleId="LIEUERDFreference">
    <w:name w:val="L-I-EU-ERDF reference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2"/>
      <w:szCs w:val="12"/>
      <w:lang w:val="en-GB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1:00Z</dcterms:created>
  <dc:creator>Gáspár Ákos</dc:creator>
  <dc:description/>
  <dc:language>en-US</dc:language>
  <cp:lastModifiedBy>Regner Márta</cp:lastModifiedBy>
  <cp:lastPrinted>2019-04-26T11:00:00Z</cp:lastPrinted>
  <dcterms:modified xsi:type="dcterms:W3CDTF">2021-01-28T10:31:00Z</dcterms:modified>
  <cp:revision>3</cp:revision>
  <dc:subject/>
  <dc:title>Partner Report (DBD-ERDF programmes)</dc:title>
</cp:coreProperties>
</file>